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8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1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kalibracija in redni servis aparatov za urodinamiko AQUARIUS CTS, DORADO KT in UROSTYM, DN št: 23849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kalibracija in redni servis aparatov za urodinamiko AQUARIUS CTS, DORADO KT in UROSTYM, DN št: 2384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in kalibraci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Blaž Hebl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1.04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0:00Z</dcterms:created>
  <dc:creator>urec007</dc:creator>
  <dc:description/>
  <dc:language>en-US</dc:language>
  <cp:lastModifiedBy>04348</cp:lastModifiedBy>
  <cp:lastPrinted>2022-03-31T10:33:00Z</cp:lastPrinted>
  <dcterms:modified xsi:type="dcterms:W3CDTF">2022-03-31T08:40:00Z</dcterms:modified>
  <cp:revision>2</cp:revision>
  <dc:subject/>
  <dc:title/>
</cp:coreProperties>
</file>